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TABLICA REKORDÓW LEKKOATLETYCZNYCH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 ZESPOLE SZKÓŁ ZAWODOWYCH W WĄBRZEŹNIE</w:t>
      </w:r>
    </w:p>
    <w:p>
      <w:pPr>
        <w:pStyle w:val="Normal"/>
        <w:rPr>
          <w:rStyle w:val="StrongEmphasis"/>
        </w:rPr>
      </w:pPr>
      <w:r>
        <w:rPr/>
        <w:br/>
        <w:t xml:space="preserve">  </w:t>
      </w:r>
    </w:p>
    <w:p>
      <w:pPr>
        <w:pStyle w:val="Normal"/>
        <w:jc w:val="center"/>
        <w:rPr>
          <w:color w:val="000080"/>
        </w:rPr>
      </w:pPr>
      <w:r>
        <w:rPr>
          <w:rStyle w:val="StrongEmphasis"/>
          <w:color w:val="000080"/>
        </w:rPr>
        <w:t>DZIEWCZĘT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1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3560"/>
        <w:gridCol w:w="1779"/>
        <w:gridCol w:w="942"/>
      </w:tblGrid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60m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REKORD SZKOŁY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Aleksandra Świerk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 xml:space="preserve">8,76 sek.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2007</w:t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 klasa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Aleksandra Świerk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8,94 sek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 klasa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Anna Kuśnierkiewicz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9,23 sek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 klasa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Ewelina Minianecka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9,26 sek.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Skok w dal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REKORD SZKOŁY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Bogumiła Nawrocka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4,50 m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2007</w:t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 Klasa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ogumiła Nawrocka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4,50 m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 Klasa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Agnieszka Balawejder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4,25 m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II  Klasa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Anna Kuśnierkiewicz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4,10 m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Rzut piłką lekarską 3 kg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REKORD SZKOŁY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Karolina Winiarska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9,00 m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2005</w:t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  klasa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arolina Winiarska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9,20 m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 klasa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Karolina Putynkowska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9,10 m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3</w:t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    klasa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Emilia Tadrzak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9,00 m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600m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REKORD SZKOŁY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Style w:val="Emphasis"/>
                <w:b/>
                <w:bCs/>
                <w:u w:val="single"/>
              </w:rPr>
              <w:t>Aleksandra Świerk /             Monika Łęgowska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1min.58sek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2007 2008</w:t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 klasa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Aleksandra Świerk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min.58sek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   klasa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onika Łęgowska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min.58sek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 klasa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talia Świerk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min.08sek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Skok w dal z miejsca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REKORD SZKOŁY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Emilia Tadrzak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215 cm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2010</w:t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 klasa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Emilia Tadrzak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15 cm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  klasa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Anna Kuśnierkiewicz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10 cm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 klasa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Karolina Winiarska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2 m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9</w:t>
            </w:r>
          </w:p>
        </w:tc>
      </w:tr>
    </w:tbl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CHŁOPCY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3219"/>
        <w:gridCol w:w="2010"/>
        <w:gridCol w:w="905"/>
      </w:tblGrid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60m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REKORD SZKOŁY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Rafał Wą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7,24 sek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2002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 klas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Rafał Wą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7,24 sek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2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 klas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arcin Stempski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7,71 sek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0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 klas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iotr Dzielski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7,81 sek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0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Skok w dal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REKORD SZKOŁY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Piotr Kleinowski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5,65 m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2008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 klas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iotr Kleinowski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5,65 m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  klas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Michał Wzorek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5,20 m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4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  klas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Tomasz Dekowski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5,15 m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3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Rzut piłką lekarską 5 kg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REKORD SZKOŁY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Sebastian Gójski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12,00 m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2010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 klas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ebastian Gójski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2,00 m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 klas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bigniew Skarzyński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0,80 m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   klas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iotr Mazurek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0,00 m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1000m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REKORD SZKOŁY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afał Wą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2min.50sek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  <w:u w:val="single"/>
              </w:rPr>
              <w:t>2002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 klas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Rafał Wą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min.50sek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2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 klas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Adam Domachowski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3min.00sek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2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  klas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Marcin Gołąb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3min.06sek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Skok w dal z miejsc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EKORD SZKOŁY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iotr Kleinowski,                  Piotr Mazurek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,7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07</w:t>
            </w:r>
          </w:p>
          <w:p>
            <w:pPr>
              <w:pStyle w:val="NormalnyWeb"/>
              <w:spacing w:before="2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09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 Klas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iotr Kleinowski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,7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    Klas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iotr Mazurek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,7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    Klas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Michał Sarnacki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,5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35:00Z</dcterms:created>
  <dc:creator>stacjonarny</dc:creator>
  <dc:description/>
  <cp:keywords/>
  <dc:language>en-US</dc:language>
  <cp:lastModifiedBy>Lucynka</cp:lastModifiedBy>
  <dcterms:modified xsi:type="dcterms:W3CDTF">2010-06-25T11:30:00Z</dcterms:modified>
  <cp:revision>6</cp:revision>
  <dc:subject/>
  <dc:title/>
</cp:coreProperties>
</file>