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4B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Znamy wyniki matur`2010 i mamy wielki powód do radości</w:t>
      </w:r>
    </w:p>
    <w:p>
      <w:pPr>
        <w:pStyle w:val="Normal"/>
        <w:jc w:val="both"/>
        <w:rPr>
          <w:rFonts w:ascii="Calibri" w:hAnsi="Calibri" w:cs="Calibri"/>
          <w:b/>
          <w:b/>
          <w:color w:val="FFFF00"/>
          <w:sz w:val="40"/>
          <w:szCs w:val="40"/>
        </w:rPr>
      </w:pPr>
      <w:r>
        <w:rPr>
          <w:rFonts w:cs="Calibri" w:ascii="Calibri" w:hAnsi="Calibri"/>
          <w:b/>
          <w:color w:val="FFFF00"/>
          <w:sz w:val="40"/>
          <w:szCs w:val="4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W tym roku szkolnym do egzaminu maturalnego przystąpiło czterdziestu maturzystów. </w:t>
      </w:r>
    </w:p>
    <w:p>
      <w:pPr>
        <w:pStyle w:val="Normal"/>
        <w:ind w:firstLine="708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Część ustną egzaminu zdało 100% uczniów. Cześć pisemną egzaminu maturalnego zdało 37 uczniów, co stanowi 93%. Trzech maturzystów, którym się nie powiodło  ma możliwość zdawania egzaminu poprawkowego w sierpniu, gdyż szczęście im nie dopisało tylko na jednym egzaminie. Wszyscy trzymamy za nich kciuki. Ogólnie wyniki tegorocznego egzaminu są w  stosunku do roku poprzedniego o 5% lepsze i  znacznie wyższe w porównaniu ze średnimi wynikami w kraju. </w:t>
      </w:r>
    </w:p>
    <w:p>
      <w:pPr>
        <w:pStyle w:val="Normal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Średnia krajowa w technikum to 70% </w:t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tomiast wyniki naszych maturzystów sięgają 88% !!!</w:t>
      </w:r>
    </w:p>
    <w:p>
      <w:pPr>
        <w:pStyle w:val="Normal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Najlepiej maturę w tym roku zdal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>Edyta Ledwochowska IV 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>Paulina Łazarska IV 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FFFF00"/>
        </w:rPr>
        <w:t>Sebastian Brudz IV TMH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>Najlepsze wyniki z poszczególnych przedmiotów kolejno osiągnęli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</w:rPr>
        <w:t>Język pols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Andrzej Grzegorczyk IV TMH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Justyna Jurek IV T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Edyta Ledwochowska IV TE </w:t>
      </w:r>
    </w:p>
    <w:p>
      <w:pPr>
        <w:pStyle w:val="Normal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00"/>
        </w:rPr>
      </w:pPr>
      <w:r>
        <w:rPr>
          <w:rFonts w:eastAsia="Calibri" w:cs="Calibri" w:ascii="Calibri" w:hAnsi="Calibri"/>
          <w:b/>
          <w:color w:val="FFFF00"/>
        </w:rPr>
        <w:t xml:space="preserve">     </w:t>
      </w:r>
      <w:r>
        <w:rPr>
          <w:rFonts w:cs="Calibri" w:ascii="Calibri" w:hAnsi="Calibri"/>
          <w:b/>
          <w:color w:val="FFFF00"/>
        </w:rPr>
        <w:t>Matematyka</w:t>
      </w:r>
    </w:p>
    <w:p>
      <w:pPr>
        <w:pStyle w:val="Normal"/>
        <w:jc w:val="both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Marek Zubrzycki IV TM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Sebastian Brudz  IV TM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Mateusz Łagowski IV TMH </w:t>
      </w:r>
    </w:p>
    <w:p>
      <w:pPr>
        <w:pStyle w:val="Normal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00"/>
        </w:rPr>
      </w:pPr>
      <w:r>
        <w:rPr>
          <w:rFonts w:eastAsia="Calibri" w:cs="Calibri" w:ascii="Calibri" w:hAnsi="Calibri"/>
          <w:b/>
          <w:color w:val="FFFF00"/>
        </w:rPr>
        <w:t xml:space="preserve">    </w:t>
      </w:r>
      <w:r>
        <w:rPr>
          <w:rFonts w:cs="Calibri" w:ascii="Calibri" w:hAnsi="Calibri"/>
          <w:b/>
          <w:color w:val="FFFF00"/>
        </w:rPr>
        <w:t>Język niemiecki</w:t>
      </w:r>
    </w:p>
    <w:p>
      <w:pPr>
        <w:pStyle w:val="Normal"/>
        <w:jc w:val="both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Anita Wyłupek IV TH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Ewa Jachowska IV 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Edyta Ledwochowska IV TE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</w:rPr>
        <w:t>Język angielsk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FF00"/>
        </w:rPr>
      </w:pPr>
      <w:r>
        <w:rPr>
          <w:rFonts w:cs="Calibri" w:ascii="Calibri" w:hAnsi="Calibri"/>
          <w:b/>
          <w:color w:val="FFFF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Paulina Łazarska IV T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Patryk Zieliński IV TMH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Radosław Dąbrowski IV TMH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  <w:t xml:space="preserve">Sebastian Brudz  IV TMH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FF00"/>
        </w:rPr>
      </w:pPr>
      <w:r>
        <w:rPr>
          <w:rFonts w:cs="Calibri" w:ascii="Calibri" w:hAnsi="Calibri"/>
          <w:color w:val="FFFF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00"/>
          <w:sz w:val="28"/>
          <w:szCs w:val="28"/>
        </w:rPr>
        <w:t>Wszystkim maturzystom serdecznie gratulujemy, życzymy dalszych sukcesów a nauczycielom, których wkład pracy zaowocował tak wspaniałym wynikiem serdecznie dziękujemy i  wyrażamy słowa uzn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26:00Z</dcterms:created>
  <dc:creator>Sławek</dc:creator>
  <dc:description/>
  <cp:keywords/>
  <dc:language>en-US</dc:language>
  <cp:lastModifiedBy>Lucynka</cp:lastModifiedBy>
  <dcterms:modified xsi:type="dcterms:W3CDTF">2010-07-02T20:41:00Z</dcterms:modified>
  <cp:revision>3</cp:revision>
  <dc:subject/>
  <dc:title>Znamy wyniki matur i mamy wielki powód do radości</dc:title>
</cp:coreProperties>
</file>