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922"/>
  <w:body>
    <w:p>
      <w:pPr>
        <w:pStyle w:val="Normal"/>
        <w:jc w:val="center"/>
        <w:rPr>
          <w:rStyle w:val="Newstitle2"/>
          <w:rFonts w:ascii="Tahoma" w:hAnsi="Tahoma" w:cs="Tahoma"/>
          <w:color w:val="003300"/>
          <w:sz w:val="24"/>
          <w:szCs w:val="24"/>
        </w:rPr>
      </w:pPr>
      <w:r>
        <w:rPr>
          <w:rStyle w:val="Newstitle2"/>
          <w:rFonts w:cs="Tahoma" w:ascii="Tahoma" w:hAnsi="Tahoma"/>
          <w:color w:val="003300"/>
          <w:sz w:val="24"/>
          <w:szCs w:val="24"/>
        </w:rPr>
        <w:t>XVIII Mistrzostwa Pierwszej Pomocy PCK w Bydgoszczy</w:t>
      </w:r>
    </w:p>
    <w:p>
      <w:pPr>
        <w:pStyle w:val="Normal"/>
        <w:rPr/>
      </w:pPr>
      <w:r>
        <w:rPr>
          <w:rFonts w:cs="Tahoma" w:ascii="Tahoma" w:hAnsi="Tahoma"/>
          <w:color w:val="003300"/>
          <w:sz w:val="20"/>
          <w:szCs w:val="20"/>
        </w:rPr>
        <w:t>Etap okręgowy XVIII OGÓLNOPOLSKICH  MISTRZOSTW   PIERWSZEJ   POMOCY POLSKIEGO CZERWONEGO KRZYŻA w Bydgoszczy objęty był patronatem honorowym przez: Marszałka Województwa Kujawsko-Pomorskiego, Wojewodę Kujawsko-Pomorskiego i Kujawsko-Pomorskiego Kuratora Oświaty.</w:t>
        <w:br/>
        <w:br/>
        <w:t>Organizatorami Mistrzostw byli: Polski Czerwony Krzyż – Kujawsko-Pomorski Zarząd Okręgowy w Bydgoszczy i Zespół Szkół Ogólnokształcących nr 1 w Bydgoszczy.</w:t>
      </w:r>
    </w:p>
    <w:p>
      <w:pPr>
        <w:pStyle w:val="Normal"/>
        <w:rPr>
          <w:rFonts w:ascii="Tahoma" w:hAnsi="Tahoma" w:cs="Tahoma"/>
          <w:color w:val="003300"/>
          <w:sz w:val="20"/>
          <w:szCs w:val="20"/>
        </w:rPr>
      </w:pPr>
      <w:r>
        <w:rPr>
          <w:rFonts w:cs="Tahoma" w:ascii="Tahoma" w:hAnsi="Tahoma"/>
          <w:color w:val="003300"/>
          <w:sz w:val="20"/>
          <w:szCs w:val="20"/>
        </w:rPr>
        <w:t>Do współorganizowania imprezy zaproszenie przyjęli:</w:t>
        <w:br/>
        <w:t>•    Kujawsko-Pomorskie Kuratorium Oświaty</w:t>
        <w:br/>
        <w:t>•    Kujawsko-Pomorski Urząd Wojewódzki Wydział Bezpieczeństwa i Zarządzania Kryzysowego</w:t>
        <w:br/>
        <w:t>•    Urząd Miasta Wydział Zarządzania Kryzysowego</w:t>
        <w:br/>
        <w:br/>
        <w:t>Mistrzostwa odbyły się 08 maja 2010r. na  terenie przyległym do Zespołu Szkół Ogólnokształcących nr 1 w Bydgoszczy.</w:t>
      </w:r>
    </w:p>
    <w:p>
      <w:pPr>
        <w:pStyle w:val="Normal"/>
        <w:rPr/>
      </w:pPr>
      <w:r>
        <w:rPr>
          <w:rFonts w:cs="Tahoma" w:ascii="Tahoma" w:hAnsi="Tahoma"/>
          <w:color w:val="003300"/>
          <w:sz w:val="20"/>
          <w:szCs w:val="20"/>
        </w:rPr>
        <w:t>Uczestnikami  Mistrzostw były:</w:t>
        <w:br/>
        <w:t>5 - osobowe młodzieżowe zespoły ratownicze, reprezentujące szkoły ponadgimnazjalne z województwa kujawsko-pomorskiego z rejonów: Brodnica, Bydgoszcz, Grudziądz, Szubin, Świecie, Tuchola, Toruń, Wąbrzeźno, Włocławek</w:t>
        <w:br/>
        <w:t xml:space="preserve">Etap okręgowy Mistrzostw przebiegał zgodnie z obowiązującym  regulaminem Ogólnopolskich Mistrzostw Pierwszej Pomocy Polskiego Czerwonego Krzyża. </w:t>
      </w:r>
    </w:p>
    <w:p>
      <w:pPr>
        <w:pStyle w:val="Normal"/>
        <w:rPr>
          <w:rFonts w:ascii="Tahoma" w:hAnsi="Tahoma" w:cs="Tahoma"/>
          <w:color w:val="003300"/>
          <w:sz w:val="20"/>
          <w:szCs w:val="20"/>
        </w:rPr>
      </w:pPr>
      <w:r>
        <w:rPr>
          <w:rFonts w:cs="Tahoma" w:ascii="Tahoma" w:hAnsi="Tahoma"/>
          <w:color w:val="003300"/>
          <w:sz w:val="20"/>
          <w:szCs w:val="20"/>
        </w:rPr>
        <w:t>Po rozlosowaniu numerów startowych wolontariusze PCK – przewodnicy zaprowadzili zawodników na tor zadaniowy, który obejmował 6 stacji wypadkowych, sprawdzian umiejętności PPŻ na fantomach oraz test teoretyczny i dwie stacje relaks.</w:t>
      </w:r>
    </w:p>
    <w:p>
      <w:pPr>
        <w:pStyle w:val="Normal"/>
        <w:rPr>
          <w:rFonts w:ascii="Tahoma" w:hAnsi="Tahoma" w:cs="Tahoma"/>
          <w:color w:val="003300"/>
          <w:sz w:val="20"/>
          <w:szCs w:val="20"/>
        </w:rPr>
      </w:pPr>
      <w:r>
        <w:rPr>
          <w:rFonts w:cs="Tahoma" w:ascii="Tahoma" w:hAnsi="Tahoma"/>
          <w:color w:val="003300"/>
          <w:sz w:val="20"/>
          <w:szCs w:val="20"/>
        </w:rPr>
        <w:t>Po podsumowaniu wyników przez Komisję Spisującą, której przewodniczył Pan Wojciech Górski przedstawiciel Urzędu Miasta Wydziału zarządzania Kryzysowego Główna Komisja Sędziowska ustaliła następująca klasyfikację:               (max  ilość punktów do zdobycia 389)</w:t>
      </w:r>
    </w:p>
    <w:p>
      <w:pPr>
        <w:pStyle w:val="Normal"/>
        <w:rPr/>
      </w:pPr>
      <w:r>
        <w:rPr>
          <w:rFonts w:cs="Tahoma" w:ascii="Tahoma" w:hAnsi="Tahoma"/>
          <w:color w:val="003300"/>
          <w:sz w:val="20"/>
          <w:szCs w:val="20"/>
        </w:rPr>
        <w:br/>
        <w:t>1.    ZS nr 5 Mistrzostwa Sportowego XV LO z Bydgoszczy ( 368  pkt.)</w:t>
        <w:br/>
        <w:t>2.    V Liceum Ogólnokształcące z Torunia ( 325 pkt.)</w:t>
        <w:br/>
        <w:t>3.    I Liceum Ogólnokształcące z Grudziądza ( 326 – 5 = 321 pkt.)</w:t>
        <w:br/>
        <w:t>4.    I Liceum Ogólnokształcące z Szubina ( 309 pkt.)</w:t>
        <w:br/>
      </w:r>
      <w:r>
        <w:rPr>
          <w:rFonts w:cs="Tahoma" w:ascii="Tahoma" w:hAnsi="Tahoma"/>
          <w:b/>
          <w:color w:val="003300"/>
          <w:sz w:val="20"/>
          <w:szCs w:val="20"/>
        </w:rPr>
        <w:t>5.    Zespół Szkół Zawodowych z Wąbrzeźna –(300 pkt.)</w:t>
        <w:br/>
      </w:r>
      <w:r>
        <w:rPr>
          <w:rFonts w:cs="Tahoma" w:ascii="Tahoma" w:hAnsi="Tahoma"/>
          <w:color w:val="003300"/>
          <w:sz w:val="20"/>
          <w:szCs w:val="20"/>
        </w:rPr>
        <w:t>6.    Zespół Szkół Leśnych z Tucholi  (289 pkt.)</w:t>
        <w:br/>
        <w:t>7.    Zespół Szkół Samochodowych z Włocławka  (279 – 5 = 274 pkt.)</w:t>
        <w:br/>
        <w:t>8.    Zespół Szkół Centrum Kształcenia Praktycznego z Grubna  (243 – 5=238 pkt.)</w:t>
        <w:br/>
        <w:t>9.    Zespół Szkół  z Jabłonowa Pomorskiego  ( 242 – 5 = 237 pkt.)</w:t>
        <w:br/>
        <w:t>10.    Zespół Szkół Ogólnokształcących i Policealnych ze Świecia (239 – 5 = 234 pkt.)</w:t>
      </w:r>
    </w:p>
    <w:p>
      <w:pPr>
        <w:pStyle w:val="Normal"/>
        <w:rPr>
          <w:rFonts w:ascii="Tahoma" w:hAnsi="Tahoma" w:cs="Tahoma"/>
          <w:color w:val="003300"/>
          <w:sz w:val="20"/>
          <w:szCs w:val="20"/>
        </w:rPr>
      </w:pPr>
      <w:r>
        <w:rPr>
          <w:rFonts w:cs="Tahoma" w:ascii="Tahoma" w:hAnsi="Tahoma"/>
          <w:color w:val="003300"/>
          <w:sz w:val="20"/>
          <w:szCs w:val="20"/>
        </w:rPr>
        <w:t>Wszystkie szkoły otrzymały od organizatora dyplomy, a nauczyciele podziękowania i upominki w postaci profesjonalnych maseczek do sztucznego oddychania.</w:t>
      </w:r>
    </w:p>
    <w:p>
      <w:pPr>
        <w:pStyle w:val="Normal"/>
        <w:rPr>
          <w:rFonts w:ascii="Tahoma" w:hAnsi="Tahoma" w:cs="Tahoma"/>
          <w:color w:val="003300"/>
          <w:sz w:val="20"/>
          <w:szCs w:val="20"/>
        </w:rPr>
      </w:pPr>
      <w:r>
        <w:rPr>
          <w:rFonts w:eastAsia="Times New Roman" w:cs="Tahoma" w:ascii="Tahoma" w:hAnsi="Tahoma"/>
          <w:color w:val="003300"/>
          <w:sz w:val="20"/>
          <w:szCs w:val="20"/>
          <w:lang w:eastAsia="pl-PL"/>
        </w:rPr>
        <w:t xml:space="preserve">Drużyna Zespołu Szkół Zawodowych w Wąbrzeźnie zajęła V miejsce. </w:t>
      </w:r>
    </w:p>
    <w:p>
      <w:pPr>
        <w:pStyle w:val="Normal"/>
        <w:rPr>
          <w:rFonts w:ascii="Tahoma" w:hAnsi="Tahoma" w:cs="Tahoma"/>
          <w:color w:val="003300"/>
          <w:sz w:val="20"/>
          <w:szCs w:val="20"/>
        </w:rPr>
      </w:pPr>
      <w:r>
        <w:rPr>
          <w:rFonts w:eastAsia="Times New Roman" w:cs="Tahoma" w:ascii="Tahoma" w:hAnsi="Tahoma"/>
          <w:color w:val="003300"/>
          <w:sz w:val="20"/>
          <w:szCs w:val="20"/>
          <w:lang w:eastAsia="pl-PL"/>
        </w:rPr>
        <w:t>Skład zespołu reprezentującego szkołę: Sylwia Sądowska,  Marta Tomaszewska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0033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3300"/>
          <w:sz w:val="20"/>
          <w:szCs w:val="20"/>
          <w:lang w:eastAsia="pl-PL"/>
        </w:rPr>
        <w:t>Anna Dąbkowska, Emilia Urbańska, Krzysztof Heyer. Gratuluje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ewstitle2">
    <w:name w:val="news-title2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15:00Z</dcterms:created>
  <dc:creator>testy</dc:creator>
  <dc:description/>
  <cp:keywords/>
  <dc:language>en-US</dc:language>
  <cp:lastModifiedBy>TESTOWY</cp:lastModifiedBy>
  <dcterms:modified xsi:type="dcterms:W3CDTF">2010-05-14T17:09:00Z</dcterms:modified>
  <cp:revision>3</cp:revision>
  <dc:subject/>
  <dc:title/>
</cp:coreProperties>
</file>