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C680"/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05pt;width:301.05pt;height:76.95pt;mso-wrap-style:none;v-text-anchor:middle;mso-position-vertical:top" type="_x0000_t136">
            <v:path textpathok="t"/>
            <v:textpath on="t" fitshape="t" string="Nagrody" style="font-family:&quot;Algeri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NAGRODY KSIĄŻKOWE W ROKU SZKOLNYM 2009/20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Lista uczniów z najwyższymi wynikami w nauce (świadectwa z lampasami,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czyli uzyskanie średniej z ocen za naukę 4,75 i powyżej)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łgorzata Jankowska kl. I TE – 5,1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rta Grzegorczyk kl. I TE– 5,1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</w:rPr>
        <w:t>Monika Kryger kl. III TL – 5,0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gdalena Piotrowska – kl. III THO– 5,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Agata Kunicka kl. I TE– 4,9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Joanna Barylska – kl. III TE – 4,9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Karolina Heberlejn – kl. II TL – 4,8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Katarzyna Jamroży – kl. II TL – 4,8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ichał Stefański – kl. II TL – 4,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</w:rPr>
        <w:t>10.Paulina Strasenburg – kl. II TE/TMH – 4,8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</w:rPr>
        <w:t>11.Karol Kalinowski – kl. III TE – 4,8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</w:rPr>
        <w:t>12.Patryk Jasiński – kl. II c wz – 4,8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</w:rPr>
        <w:t>13.Sandra Nóżka – II TL – 4,76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-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FF00"/>
          <w:sz w:val="28"/>
          <w:szCs w:val="28"/>
        </w:rPr>
      </w:pPr>
      <w:r>
        <w:rPr>
          <w:rFonts w:cs="Tahoma" w:ascii="Tahoma" w:hAnsi="Tahoma"/>
          <w:b/>
          <w:color w:val="FFFF00"/>
          <w:sz w:val="28"/>
          <w:szCs w:val="28"/>
        </w:rPr>
        <w:t xml:space="preserve">Lista uczniów nagrodzonych za naukę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FF00"/>
          <w:sz w:val="28"/>
          <w:szCs w:val="28"/>
        </w:rPr>
      </w:pPr>
      <w:r>
        <w:rPr>
          <w:rFonts w:cs="Tahoma" w:ascii="Tahoma" w:hAnsi="Tahoma"/>
          <w:b/>
          <w:color w:val="FFFF00"/>
          <w:sz w:val="28"/>
          <w:szCs w:val="28"/>
        </w:rPr>
        <w:t>oraz wzorowe, bardzo dobre i dobre zachowanie - nagrody książkowe</w:t>
      </w:r>
    </w:p>
    <w:p>
      <w:pPr>
        <w:pStyle w:val="Normal"/>
        <w:rPr>
          <w:rFonts w:ascii="Tahoma" w:hAnsi="Tahoma" w:cs="Tahoma"/>
          <w:b/>
          <w:b/>
          <w:color w:val="FFFF00"/>
          <w:sz w:val="28"/>
          <w:szCs w:val="28"/>
        </w:rPr>
      </w:pPr>
      <w:r>
        <w:rPr>
          <w:rFonts w:cs="Tahoma" w:ascii="Tahoma" w:hAnsi="Tahoma"/>
          <w:b/>
          <w:color w:val="FFFF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Piotr Mazurek – kl. II b wz – 4,6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Grzegorczyk Michał – kl. III TL – 4,5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onika Olszewska – kl. I TE – 4,5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Anna Kępka – kl. III THO – 4,5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Przemysław Kosiński – kl. I TL – 4,4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Paulina Dudkiewicz – kl. III TE – 4,4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Patrycja Fałkowska – kl. I TL – 4,4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teusz Jamróz – kl. I TMH – 4,4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Sylwia Rybak – II THO – 4,3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Karol Gierszyński – kl. III TMH – 4,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ciej Kraiński – kl. I a wz – 4,3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</w:rPr>
        <w:t>Magdalena Szmeichel – kl. II TL – 4,2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Grzegorz Borowiec – kl. II TMH – 4,2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Karolina Strzyżewska – kl. I a wz – 4,2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Anna Kaczkowska – I e wz – 4,1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Tomasz Grzywacz – kl. I b wz – 4,1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gdalena Drapała – kl. I e wz – 4,1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Zofia Baran – kl. I TL – 4,0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</w:rPr>
        <w:t>Natalia Czubek – kl. I TL – 4,0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Krzysztof Bartoszak – kl. I e wz - 4,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Natalia Kłosowicz – kl. I b wz – 4,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95" w:leader="none"/>
        </w:tabs>
        <w:spacing w:lineRule="auto" w:line="360"/>
        <w:ind w:left="3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spacing w:lineRule="auto" w:line="360"/>
        <w:ind w:left="340" w:hanging="0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left="340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LISTA UCZNIÓW NAGRODZONYCH ZA SPORT I INNE DZIAŁANIA</w:t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/>
          <w:b/>
          <w:color w:val="FFFF00"/>
          <w:sz w:val="16"/>
          <w:szCs w:val="16"/>
        </w:rPr>
      </w:pPr>
      <w:r>
        <w:rPr>
          <w:rFonts w:cs="Tahoma" w:ascii="Tahoma" w:hAnsi="Tahoma"/>
          <w:b/>
          <w:color w:val="FFFF00"/>
          <w:sz w:val="16"/>
          <w:szCs w:val="16"/>
        </w:rPr>
        <w:t>1.Sylwia Kosecka – najlepszy wynik w ilości przeczytanych książek (73) - kl. III TE</w:t>
      </w:r>
    </w:p>
    <w:p>
      <w:pPr>
        <w:pStyle w:val="Normal"/>
        <w:spacing w:lineRule="auto" w:line="360"/>
        <w:ind w:left="340" w:hanging="0"/>
        <w:rPr/>
      </w:pPr>
      <w:r>
        <w:rPr>
          <w:rFonts w:cs="Tahoma" w:ascii="Tahoma" w:hAnsi="Tahoma"/>
          <w:b/>
          <w:color w:val="FFFF00"/>
          <w:sz w:val="16"/>
          <w:szCs w:val="16"/>
        </w:rPr>
        <w:t>2.Daniel Jasiński – kl. II c wz - sport</w:t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/>
          <w:b/>
          <w:color w:val="FFFF00"/>
          <w:sz w:val="16"/>
          <w:szCs w:val="16"/>
        </w:rPr>
      </w:pPr>
      <w:r>
        <w:rPr>
          <w:rFonts w:cs="Tahoma" w:ascii="Tahoma" w:hAnsi="Tahoma"/>
          <w:b/>
          <w:color w:val="FFFF00"/>
          <w:sz w:val="16"/>
          <w:szCs w:val="16"/>
        </w:rPr>
        <w:t>3.Paulina Falkowska – kl. II TE/TMH - sport</w:t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/>
          <w:b/>
          <w:color w:val="FFFF00"/>
          <w:sz w:val="16"/>
          <w:szCs w:val="16"/>
        </w:rPr>
      </w:pPr>
      <w:r>
        <w:rPr>
          <w:rFonts w:cs="Tahoma" w:ascii="Tahoma" w:hAnsi="Tahoma"/>
          <w:b/>
          <w:color w:val="FFFF00"/>
          <w:sz w:val="16"/>
          <w:szCs w:val="16"/>
        </w:rPr>
        <w:t>4.Marcin Gołąb – kl. III TE - sport</w:t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/>
          <w:b/>
          <w:color w:val="FFFF00"/>
          <w:sz w:val="16"/>
          <w:szCs w:val="16"/>
        </w:rPr>
      </w:pPr>
      <w:r>
        <w:rPr>
          <w:rFonts w:cs="Tahoma" w:ascii="Tahoma" w:hAnsi="Tahoma"/>
          <w:b/>
          <w:color w:val="FFFF00"/>
          <w:sz w:val="16"/>
          <w:szCs w:val="16"/>
        </w:rPr>
        <w:t xml:space="preserve">5.Monika Kryger – kl. III TL – I miejsce w konkursie ortograficznym </w:t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/>
          <w:b/>
          <w:color w:val="FFFF00"/>
          <w:sz w:val="16"/>
          <w:szCs w:val="16"/>
        </w:rPr>
      </w:pPr>
      <w:r>
        <w:rPr>
          <w:rFonts w:cs="Tahoma" w:ascii="Tahoma" w:hAnsi="Tahoma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Lista uczniów nagrodzonych za działalność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w Samorządzie Uczniowskim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oraz za pracę na rzecz szkoły lub klas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FF00"/>
          <w:sz w:val="32"/>
          <w:szCs w:val="32"/>
        </w:rPr>
      </w:pPr>
      <w:r>
        <w:rPr>
          <w:rFonts w:cs="Tahoma" w:ascii="Tahoma" w:hAnsi="Tahoma"/>
          <w:b/>
          <w:color w:val="FFFF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rta Tomaszewska – kl. II T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Sylwia Sądowska – kl. II T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Anna Dąbkowska – kl. II T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Emilia Urbańska – kl. II T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rta Popławska – kl. III TH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Kamila Talaśka – kl. III TH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rta Żurawska – kl. a w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Justyna Rewer – kl. I a w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Kamila Witkiewicz – kl. I 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Paweł Kuca – kl. II c w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onika Tokarska – kl. II TE/TM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Paweł Witkiewicz – kl. II TE/TMH</w:t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pict>
          <v:shape id="shape_0" fillcolor="#9400ed" stroked="t" o:allowincell="f" style="position:absolute;margin-left:0pt;margin-top:-40.75pt;width:217.1pt;height:40.65pt;mso-wrap-style:none;v-text-anchor:middle;mso-position-vertical:top" type="_x0000_t136">
            <v:path textpathok="t"/>
            <v:textpath on="t" fitshape="t" string="Dyplomy" style="font-family:&quot;Algeri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Dyplomy na naukę w roku szkolnym 2009/2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Karolina Rudnicka – kl. III TH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Natalia Langowska – kl. III TH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rta Maryniak – kl. III 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gda Müller – kl. III 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Ewa Burczy – kl. II 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onika Drążkowska – kl. III T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rika Joppek – kl. III T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Adrian Trąba – kl. I TM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Dawid Angowski – kl. II c w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Emilia Senderek – kl. I e w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Iwona Cisło – kl. I e w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ariusz Snelewski – kl. I d wz</w:t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shd w:fill="FFFF00" w:val="clear"/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FF0000"/>
          <w:sz w:val="20"/>
          <w:szCs w:val="20"/>
        </w:rPr>
        <w:t>Ilościowy wykaz nagród i dyplomów na zakończenie roku szkolnego 2009/2010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color w:val="002060"/>
          <w:sz w:val="16"/>
          <w:szCs w:val="16"/>
        </w:rPr>
        <w:t>Nagrody książkowe za naukę i wkładki do książek lub dyplomy dla uczniów z najwyższymi średnimi – 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color w:val="002060"/>
          <w:sz w:val="16"/>
          <w:szCs w:val="16"/>
        </w:rPr>
        <w:t>Nagrody książkowe za naukę dla pozostałych uczniów – 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</w:rPr>
        <w:t>Nagrody książkowe za działalność – 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</w:rPr>
        <w:t>Nagrody książkowe za sport i inne – 5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002060"/>
          <w:sz w:val="16"/>
          <w:szCs w:val="16"/>
          <w:u w:val="single"/>
        </w:rPr>
      </w:pPr>
      <w:r>
        <w:rPr>
          <w:rFonts w:cs="Tahoma" w:ascii="Tahoma" w:hAnsi="Tahoma"/>
          <w:color w:val="002060"/>
          <w:sz w:val="16"/>
          <w:szCs w:val="16"/>
          <w:u w:val="single"/>
        </w:rPr>
        <w:t>Łącznie nagród książkowych – 51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</w:rPr>
        <w:t>Dyplomy za naukę – 1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</w:rPr>
        <w:t>Dyplomy za udział w konkursach – 12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color w:val="002060"/>
          <w:sz w:val="16"/>
          <w:szCs w:val="16"/>
          <w:u w:val="single"/>
        </w:rPr>
        <w:t>Dyplomów – 49 (</w:t>
      </w:r>
      <w:r>
        <w:rPr>
          <w:rFonts w:cs="Tahoma" w:ascii="Tahoma" w:hAnsi="Tahoma"/>
          <w:color w:val="002060"/>
          <w:sz w:val="16"/>
          <w:szCs w:val="16"/>
        </w:rPr>
        <w:t>24 bez książek + 25 włożonych w niektóre książki (jeśli było więcej działań niż tylko nauka)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center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</w:rPr>
        <w:t>Lucyna Jachimowicz</w:t>
      </w:r>
    </w:p>
    <w:p>
      <w:pPr>
        <w:pStyle w:val="Normal"/>
        <w:tabs>
          <w:tab w:val="clear" w:pos="708"/>
          <w:tab w:val="left" w:pos="2204" w:leader="none"/>
        </w:tabs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outline w:val="false"/>
        <w:shadow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outline w:val="false"/>
        <w:shadow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outline w:val="false"/>
      <w:shadow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outline w:val="false"/>
      <w:shadow w:val="false"/>
    </w:rPr>
  </w:style>
  <w:style w:type="character" w:styleId="WW8Num7z0">
    <w:name w:val="WW8Num7z0"/>
    <w:qFormat/>
    <w:rPr>
      <w:outline w:val="false"/>
      <w:shadow w:val="false"/>
    </w:rPr>
  </w:style>
  <w:style w:type="character" w:styleId="WW8Num8z0">
    <w:name w:val="WW8Num8z0"/>
    <w:qFormat/>
    <w:rPr>
      <w:outline w:val="false"/>
      <w:shadow w:val="false"/>
    </w:rPr>
  </w:style>
  <w:style w:type="character" w:styleId="WW8Num9z0">
    <w:name w:val="WW8Num9z0"/>
    <w:qFormat/>
    <w:rPr>
      <w:outline w:val="false"/>
      <w:shadow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outline w:val="false"/>
      <w:shadow w:val="false"/>
    </w:rPr>
  </w:style>
  <w:style w:type="character" w:styleId="WW8Num14z0">
    <w:name w:val="WW8Num14z0"/>
    <w:qFormat/>
    <w:rPr>
      <w:outline w:val="false"/>
      <w:shadow w:val="false"/>
    </w:rPr>
  </w:style>
  <w:style w:type="character" w:styleId="WW8NumSt9z0">
    <w:name w:val="WW8NumSt9z0"/>
    <w:qFormat/>
    <w:rPr>
      <w:outline w:val="false"/>
      <w:shadow w:val="false"/>
    </w:rPr>
  </w:style>
  <w:style w:type="character" w:styleId="WW8NumSt10z0">
    <w:name w:val="WW8NumSt10z0"/>
    <w:qFormat/>
    <w:rPr>
      <w:outline w:val="false"/>
      <w:shadow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1:00Z</dcterms:created>
  <dc:creator>laguna</dc:creator>
  <dc:description/>
  <cp:keywords/>
  <dc:language>en-US</dc:language>
  <cp:lastModifiedBy>Lucynka</cp:lastModifiedBy>
  <cp:lastPrinted>2010-06-24T12:24:00Z</cp:lastPrinted>
  <dcterms:modified xsi:type="dcterms:W3CDTF">2010-06-24T13:48:00Z</dcterms:modified>
  <cp:revision>12</cp:revision>
  <dc:subject/>
  <dc:title>Lista uczniów z najwyższymi wynikami w nauce (uczniowie Ci otrzymają w dniu dzisiejszym świadectwa z lampasami, czyli uzyskali</dc:title>
</cp:coreProperties>
</file>