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  <w:t>Rozstrzygnięcie drugiej edycji konkurs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eastAsia="Tahoma" w:cs="Tahoma" w:ascii="Tahoma" w:hAnsi="Tahoma"/>
          <w:b/>
          <w:i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/>
          <w:i/>
          <w:color w:val="000080"/>
          <w:sz w:val="36"/>
          <w:szCs w:val="36"/>
        </w:rPr>
        <w:t>„</w:t>
      </w:r>
      <w:r>
        <w:rPr>
          <w:rFonts w:cs="Tahoma" w:ascii="Tahoma" w:hAnsi="Tahoma"/>
          <w:b/>
          <w:i/>
          <w:color w:val="000080"/>
          <w:sz w:val="36"/>
          <w:szCs w:val="36"/>
        </w:rPr>
        <w:t>Oni tworzyli naszą historię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Tahoma" w:hAnsi="Tahoma"/>
          <w:b/>
          <w:i/>
          <w:color w:val="000080"/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i/>
          <w:color w:val="000080"/>
          <w:sz w:val="36"/>
          <w:szCs w:val="36"/>
        </w:rPr>
        <w:t>Wyróżnienie dla uczennicy ZSZ</w:t>
      </w:r>
    </w:p>
    <w:p>
      <w:pPr>
        <w:pStyle w:val="NormalnyWeb"/>
        <w:spacing w:before="0" w:after="0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nnica z klasy I Technikum Logistycznego z Zespołu Szkół Zawodowych w Wąbrzeźnie </w:t>
      </w:r>
      <w:r>
        <w:rPr>
          <w:rFonts w:cs="Tahoma" w:ascii="Tahoma" w:hAnsi="Tahoma"/>
          <w:b/>
          <w:sz w:val="20"/>
          <w:szCs w:val="20"/>
        </w:rPr>
        <w:t>Zofia Baran</w:t>
      </w:r>
      <w:r>
        <w:rPr>
          <w:rFonts w:cs="Tahoma" w:ascii="Tahoma" w:hAnsi="Tahoma"/>
          <w:sz w:val="20"/>
          <w:szCs w:val="20"/>
        </w:rPr>
        <w:t xml:space="preserve"> wzięła udział w drugiej edycji konkursu historycznego „</w:t>
      </w:r>
      <w:r>
        <w:rPr>
          <w:rFonts w:cs="Tahoma" w:ascii="Tahoma" w:hAnsi="Tahoma"/>
          <w:b/>
          <w:i/>
          <w:sz w:val="20"/>
          <w:szCs w:val="20"/>
        </w:rPr>
        <w:t>Oni tworzyli naszą historię</w:t>
      </w:r>
      <w:r>
        <w:rPr>
          <w:rFonts w:cs="Tahoma" w:ascii="Tahoma" w:hAnsi="Tahoma"/>
          <w:sz w:val="20"/>
          <w:szCs w:val="20"/>
        </w:rPr>
        <w:t>”, dokumentującego losy nieznanych bohaterów oraz wspomnienia uczestników i świadków ważnych wydarzeń w dziejach Polski oraz naszego regionu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nkurs już po raz drugi zorganizował Urząd Marszałkowski we współpracy z: Fundacją Generał Elżbiety Zawackiej, Archiwum i Muzeum Pomorskim AK oraz Wojskowej Służby Polek w Toruniu i Kuratorium Oświaty w Bydgoszczy. Skierowany był do uczniów szkół gimnazjalnych i ponadgimnazjalnych z województwa kujawsko-pomorskiego. Przedsięwzięcie miało na celu zachęcenie młodzieży do rozwijania wiedzy historycznej o naszym regionie oraz dokumentowania lokalnej historii na podstawie wspomnień świadków, a także zdjęć i pamiątek z domowego archiwum.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to jedno z szeregu przedsięwzięć związanych z upamiętnieniem postaci generał Elżbiety Zawackiej, legendarnej kurierki Armii Krajowej, wyróżnionej Odznaką Honorową za Zasługi dla Województwa Kujawsko-Pomorskiego. Profesor Zawacka poświęciła wiele lat swojego życia na gromadzenie materiałów historycznych z dziejów Armii Krajowej i II wojny światowej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nnica przygotowała na konkurs prezentację multimedialną pt</w:t>
      </w:r>
      <w:r>
        <w:rPr>
          <w:rFonts w:cs="Tahoma" w:ascii="Tahoma" w:hAnsi="Tahoma"/>
          <w:b/>
          <w:i/>
          <w:sz w:val="20"/>
          <w:szCs w:val="20"/>
        </w:rPr>
        <w:t>. Wydarzenia bydgoskie`1981</w:t>
      </w:r>
      <w:r>
        <w:rPr>
          <w:rFonts w:cs="Tahoma" w:ascii="Tahoma" w:hAnsi="Tahoma"/>
          <w:sz w:val="20"/>
          <w:szCs w:val="20"/>
        </w:rPr>
        <w:t xml:space="preserve">. Opiekę merytoryczną sprawowała Lucyna Jachimowicz. Ciekawe materiały zdjęciowe udostępniła uczennicy historyk P. Irena Szymon, zaś archiwalne numery </w:t>
      </w:r>
      <w:r>
        <w:rPr>
          <w:rFonts w:cs="Tahoma" w:ascii="Tahoma" w:hAnsi="Tahoma"/>
          <w:i/>
          <w:sz w:val="20"/>
          <w:szCs w:val="20"/>
        </w:rPr>
        <w:t>Tygodnika Solidarność</w:t>
      </w:r>
      <w:r>
        <w:rPr>
          <w:rFonts w:cs="Tahoma" w:ascii="Tahoma" w:hAnsi="Tahoma"/>
          <w:sz w:val="20"/>
          <w:szCs w:val="20"/>
        </w:rPr>
        <w:t xml:space="preserve"> z 1981 r. - polonistka P. Ewa Rutkowsk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szałek Województwa Kujawsko-Pomorskiego Piotr Całbecki jako główny organizator II Wojewódzkiego Konkursu im. gen. bryg. prof. Elżbiety Zawackiej wręczył naszej uczennicy w </w:t>
      </w:r>
      <w:r>
        <w:rPr>
          <w:rFonts w:cs="Tahoma" w:ascii="Tahoma" w:hAnsi="Tahoma"/>
          <w:bCs/>
          <w:sz w:val="20"/>
          <w:szCs w:val="20"/>
        </w:rPr>
        <w:t xml:space="preserve">kategorii szkoły ponadgimnazjalne </w:t>
      </w:r>
      <w:r>
        <w:rPr>
          <w:rFonts w:cs="Tahoma" w:ascii="Tahoma" w:hAnsi="Tahoma"/>
          <w:sz w:val="20"/>
          <w:szCs w:val="20"/>
        </w:rPr>
        <w:t>wyróżnienie w postaci dyplomu i drobnych upominków, przyznane przez kapitułę konkursową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19 marca 2010 r. uczennica wraz z opiekunem odebrała dyplom z wyróżnieniem na uroczystej gali w Muzeum Etnograficznym w Toruniu. Uroczystość rozpoczęła salwa honorowa na cześć profesor Elżbiety Zawackiej w wykonaniu Grupy Rekonstrukcji Historycznej 63. Pułku Piechoty Toruńskiej, a po okolicznościowych wystąpieniach wyświetlony został premierowy pokaz filmu dokumentalnego o pani generał. Po uroczystym wręczeniu nagród i wyróżnień uczniów i ich opiekunów zaproszono na poczęstunek oraz zwiedzanie wystawy w Muzeum Etnograficznym. Gratulujemy naszej uczennicy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Informacji Prasowej przy Zespole Szkół Zawodowych w Wąbrzeźnie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laguna</dc:creator>
  <dc:description/>
  <cp:keywords/>
  <dc:language>en-US</dc:language>
  <cp:lastModifiedBy> </cp:lastModifiedBy>
  <cp:lastPrinted>2010-03-23T08:57:00Z</cp:lastPrinted>
  <dcterms:modified xsi:type="dcterms:W3CDTF">2010-03-24T15:24:00Z</dcterms:modified>
  <cp:revision>5</cp:revision>
  <dc:subject/>
  <dc:title>Rozstrzygnięcie drugiej edycji konkursu</dc:title>
</cp:coreProperties>
</file>