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C2F0"/>
  <w:body>
    <w:p>
      <w:pPr>
        <w:pStyle w:val="Zwykytekst"/>
        <w:spacing w:lineRule="auto" w:line="300"/>
        <w:jc w:val="center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mc:AlternateContent>
          <mc:Choice Requires="wps">
            <w:drawing>
              <wp:inline distT="0" distB="0" distL="0" distR="0">
                <wp:extent cx="5280025" cy="69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12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żegnanie absolwentów`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55pt;width:415.7pt;height:54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żegnanie absolwentów`2011</w:t>
                      </w:r>
                    </w:p>
                  </w:txbxContent>
                </v:textbox>
                <v:path textpathok="t"/>
                <v:textpath on="t" fitshape="t" string="Pożegnanie absolwentów`2011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Zwykytekst"/>
        <w:spacing w:lineRule="auto" w:line="30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w:tab/>
      </w:r>
    </w:p>
    <w:p>
      <w:pPr>
        <w:pStyle w:val="Zwykytekst"/>
        <w:spacing w:lineRule="auto" w:line="300"/>
        <w:ind w:firstLine="708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</w:r>
    </w:p>
    <w:p>
      <w:pPr>
        <w:pStyle w:val="Zwykytekst"/>
        <w:spacing w:lineRule="auto" w:line="300"/>
        <w:ind w:firstLine="708"/>
        <w:jc w:val="both"/>
        <w:rPr>
          <w:rFonts w:ascii="Cambria" w:hAnsi="Cambria" w:cs="Cambria"/>
          <w:color w:val="660066"/>
          <w:lang w:val="en-US" w:eastAsia="en-US"/>
        </w:rPr>
      </w:pPr>
      <w:r>
        <w:rPr>
          <w:rFonts w:cs="Cambria" w:ascii="Cambria" w:hAnsi="Cambria"/>
          <w:color w:val="6600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173990</wp:posOffset>
            </wp:positionV>
            <wp:extent cx="1273810" cy="829945"/>
            <wp:effectExtent l="0" t="0" r="0" b="0"/>
            <wp:wrapTight wrapText="bothSides">
              <wp:wrapPolygon edited="0">
                <wp:start x="6570" y="206"/>
                <wp:lineTo x="-133" y="3924"/>
                <wp:lineTo x="-133" y="5439"/>
                <wp:lineTo x="450" y="8126"/>
                <wp:lineTo x="2700" y="12120"/>
                <wp:lineTo x="2565" y="13841"/>
                <wp:lineTo x="2879" y="14875"/>
                <wp:lineTo x="4500" y="16115"/>
                <wp:lineTo x="6120" y="21072"/>
                <wp:lineTo x="6749" y="21072"/>
                <wp:lineTo x="7065" y="21072"/>
                <wp:lineTo x="8505" y="20108"/>
                <wp:lineTo x="13184" y="20108"/>
                <wp:lineTo x="19799" y="17836"/>
                <wp:lineTo x="19619" y="16115"/>
                <wp:lineTo x="21600" y="13359"/>
                <wp:lineTo x="20789" y="12120"/>
                <wp:lineTo x="20924" y="10398"/>
                <wp:lineTo x="20114" y="9159"/>
                <wp:lineTo x="17369" y="8126"/>
                <wp:lineTo x="17369" y="5921"/>
                <wp:lineTo x="16245" y="4200"/>
                <wp:lineTo x="16919" y="3167"/>
                <wp:lineTo x="14489" y="2203"/>
                <wp:lineTo x="8055" y="206"/>
                <wp:lineTo x="6570" y="2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spacing w:lineRule="auto" w:line="300"/>
        <w:ind w:firstLine="708"/>
        <w:jc w:val="both"/>
        <w:rPr/>
      </w:pPr>
      <w:r>
        <w:rPr>
          <w:rFonts w:cs="Cambria" w:ascii="Cambria" w:hAnsi="Cambria"/>
          <w:color w:val="660066"/>
        </w:rPr>
        <w:t xml:space="preserve">29 kwietnia 2011 r. odbyła się uroczystość pożegnania absolwentów, przygotowana przez uczniów i wychowawców klas trzecich III TE/TMH, III TL, III THO, pp. Aleksandrę Goldyszewicz, Aleksandrę Ługiewicz, Stanisławę Kowalską oraz Lucynę Szwulińską jako opiekuna Samorządu Uczniowskiego. Abiturienci klas czwartych: TE, TL, THO, TMH wraz z wychowawcami pp. Lidią Przybylską, Kamilą Bohdziewicz, Agnieszką Bochrą i Piotrem Słupkowskim zgromadzili się w sali gimnastycznej ZSZ.  </w:t>
      </w:r>
    </w:p>
    <w:p>
      <w:pPr>
        <w:pStyle w:val="Zwykytekst"/>
        <w:spacing w:lineRule="auto" w:line="30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w:tab/>
        <w:t xml:space="preserve">Na uroczystości byli obecni przedstawiciele władz samorządowych z pp.  Krzysztofem Maćkiewiczem oraz Wojciechem Berezą na czele oraz dyrekcja ZSZ, grono pedagogiczne, zaproszeni goście i uczniowie młodszych klas. Po powitaniu wszystkich zgromadzonych głos zabrał starosta, </w:t>
      </w:r>
    </w:p>
    <w:p>
      <w:pPr>
        <w:pStyle w:val="Zwykytekst"/>
        <w:spacing w:lineRule="auto" w:line="300"/>
        <w:jc w:val="both"/>
        <w:rPr/>
      </w:pPr>
      <w:r>
        <w:rPr>
          <w:rFonts w:cs="Cambria" w:ascii="Cambria" w:hAnsi="Cambria"/>
          <w:color w:val="660066"/>
        </w:rPr>
        <w:t>p. Krzysztof Maćkiewicz, który życzył absolwentom naszej szkoły powodzenia na egzaminie maturalnym. Następnie do maturzystów zwrócił się dyrektor szkoły, p. Stanisław Bytnar, oraz wręczył świadectwa wyróżniającym się uczniom. W tym roku najlepszymi absolwentami były: Magdalena Piotrowska (5,08), Monika Kryger (5,07), Joanna Barylska (5,0).</w:t>
      </w:r>
    </w:p>
    <w:p>
      <w:pPr>
        <w:pStyle w:val="Zwykytekst"/>
        <w:spacing w:lineRule="auto" w:line="300"/>
        <w:jc w:val="both"/>
        <w:rPr/>
      </w:pPr>
      <w:r>
        <w:rPr>
          <w:rFonts w:cs="Cambria" w:ascii="Cambria" w:hAnsi="Cambria"/>
          <w:color w:val="660066"/>
        </w:rPr>
        <w:tab/>
        <w:t>Nagrodami książkowymi zostali uhonorowani: Magdalena Piotrowska, Monika Kryger, Joanna Barylska, Karol Kalinowski, Michał Grzegorczyk, Paulina Dudkiewicz, Marta Maryniak, Karol Gierszyński, Anna Kępka. Dyplomy za bardzo dobre wyniki w nauce: Grzegorz Kurkiewicz, Monika Drążkowska, Marika Joppek, Marta Plona, Magdalena Müller, Natalia Langowska.</w:t>
      </w:r>
    </w:p>
    <w:p>
      <w:pPr>
        <w:pStyle w:val="Zwykytekst"/>
        <w:spacing w:lineRule="auto" w:line="30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w:tab/>
        <w:t>Dyplomy za pracę społeczną na rzecz szkoły zostały wręczone Magdalenie Murawskiej</w:t>
      </w:r>
    </w:p>
    <w:p>
      <w:pPr>
        <w:pStyle w:val="Zwykytekst"/>
        <w:spacing w:lineRule="auto" w:line="30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w:t xml:space="preserve">i Karolinie Walkowiak, natomiast dyplomy za reprezentowanie szkoły w zawodach sportowych otrzymali: Monika Korcz, Anna Kuśnierkiewicz, Anna Łęgowska, Marcin Gołąb i Karol Kalinowski. Dawid Leśniak i Patrycja Prorok dostali podziękowania za pracę na rzecz szkoły, a na ręce rodziców pp. Małgorzaty Szuleckiej, Józefa Plony i Zbigniewa Proroka zostały złożone podziękowania </w:t>
      </w:r>
    </w:p>
    <w:p>
      <w:pPr>
        <w:pStyle w:val="Zwykytekst"/>
        <w:spacing w:lineRule="auto" w:line="30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w:t>za działalność na rzecz szkoły.</w:t>
      </w:r>
    </w:p>
    <w:p>
      <w:pPr>
        <w:pStyle w:val="Zwykytekst"/>
        <w:spacing w:lineRule="auto" w:line="300"/>
        <w:jc w:val="both"/>
        <w:rPr/>
      </w:pPr>
      <w:r>
        <w:rPr>
          <w:rFonts w:cs="Cambria" w:ascii="Cambria" w:hAnsi="Cambria"/>
          <w:color w:val="660066"/>
        </w:rPr>
        <w:tab/>
        <w:t>Program przygotowany przez młodszych kolegów, którzy za rok będą zdawać maturę, stanowił interesujący montaż słowno-muzyczny. Wiersze wybitnych polskich poetów nadały uroczystości odświętny charakter, a piosenki m. in. Filipinek, Maryli Rodowicz i zespołu Myslovitz wprowadziły nieco nostalgiczny nastrój. Wszyscy z uwagą przysłuchiwali się recytacji utworów poetyckich i wokalnym występom uczniów. Zapewne niejednemu abiturientowi łezka zakręciła się w oku. Będziemy za nich trzymać kciuki podczas maturalnych zmagań!</w:t>
      </w:r>
    </w:p>
    <w:p>
      <w:pPr>
        <w:pStyle w:val="Zwykytekst"/>
        <w:spacing w:lineRule="auto" w:line="30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2:00Z</dcterms:created>
  <dc:creator>Lucyna Jachimowicz</dc:creator>
  <dc:description/>
  <cp:keywords/>
  <dc:language>en-US</dc:language>
  <cp:lastModifiedBy>Lucyna Jachimowicz</cp:lastModifiedBy>
  <dcterms:modified xsi:type="dcterms:W3CDTF">2011-05-04T18:33:00Z</dcterms:modified>
  <cp:revision>7</cp:revision>
  <dc:subject/>
  <dc:title/>
</cp:coreProperties>
</file>